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4491"/>
        <w:gridCol w:w="3094"/>
        <w:gridCol w:w="59"/>
        <w:gridCol w:w="53"/>
      </w:tblGrid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768" w:type="dxa"/>
            <w:gridSpan w:val="5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Вакантные должности </w:t>
            </w:r>
          </w:p>
        </w:tc>
      </w:tr>
      <w:tr>
        <w:trPr>
          <w:trHeight w:val="246" w:hRule="atLeast"/>
        </w:trPr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</w:t>
            </w:r>
          </w:p>
        </w:tc>
        <w:tc>
          <w:tcPr>
            <w:tcW w:w="3094" w:type="dxa"/>
            <w:tcBorders/>
            <w:tcMar>
              <w:left w:w="0" w:type="dxa"/>
            </w:tcMar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БУЗ "РОД" МЗ РСО-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отчета</w:t>
            </w:r>
          </w:p>
        </w:tc>
        <w:tc>
          <w:tcPr>
            <w:tcW w:w="3094" w:type="dxa"/>
            <w:tcBorders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01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>.2024 г.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7562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94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ение</w:t>
            </w:r>
          </w:p>
        </w:tc>
        <w:tc>
          <w:tcPr>
            <w:tcW w:w="315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нси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иция</w:t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5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анестезиологии-реанимации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-анестезист /Отделение анестезиологии-реанимац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ач-анестезиолог-реаниматолог /Отделение анестезиологии-реанимац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1 (онкоабдоминальное)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1 (онкоабдоминальное)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нкологическое хирургическое отделение №1 (онкоабдоминальное)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рач-онколог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Онкологическое хирургическое отделение №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нкологическое хирургическое отделение №3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нкологическое хирургическое отделение №3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Онкологическое хирургическое отделение №3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химиотерапии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химиотерап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Отделение химиотерап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диологическое отделение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адиолог /Радиолог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-радиолог /Радиолог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zh-CN" w:bidi="ar"/>
              </w:rPr>
              <w:t>Дневной стационар при радиологическом отделении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zh-CN" w:bidi="ar"/>
              </w:rPr>
              <w:t>Врач-радиотерапевт /Дневной стационар при радиологическом отделении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ематологическое отделение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Гематолог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палатный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/Гематолог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ерационный блок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операционная  /Операционный блок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 /Операционный блок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иклиническое отделение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стерилизационная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процедурного кабинета</w:t>
            </w:r>
            <w:r>
              <w:rPr>
                <w:rFonts w:cs="Arial" w:ascii="Arial" w:hAnsi="Arial"/>
                <w:sz w:val="16"/>
                <w:szCs w:val="16"/>
              </w:rPr>
              <w:t xml:space="preserve">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ршая медицинская сестра /Поликлиническое отделение/</w:t>
            </w:r>
          </w:p>
        </w:tc>
        <w:tc>
          <w:tcPr>
            <w:tcW w:w="315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лучевой диагностик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рентгенолог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я лучевой диагностики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/Отделение лучевой диагностики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7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тор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нтгенолаборант /Отделение лучев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о-методический кабинет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тор ЭВМ /Организационно-методический кабинет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не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 по охране труда /Общебольничный не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сконсульт /Общебольничный не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перато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ЭВМ </w:t>
            </w:r>
            <w:r>
              <w:rPr>
                <w:rFonts w:cs="Arial" w:ascii="Arial" w:hAnsi="Arial"/>
                <w:sz w:val="16"/>
                <w:szCs w:val="16"/>
              </w:rPr>
              <w:t>/Общебольничный не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атериально-технический отде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хтер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деробщик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тураторщик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территории /Материально-технический отде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рансфузиологический кабинет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рансфузиолог /Трансфузиологический кабинет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диетическая)/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онколог (дежурная бригада)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Общебольничный медицинский персонал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терапев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 Общебольничный медицинский персонал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фармаколог /Общебольничный 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хирург /Общебольничный 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главного врача по амбулаторно-поликлинической работе /Общебольничный 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дезинфектор /Общебольничный медицинский персонал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паллиативной медицинской помощ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паллиативной медицинской помощи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паллиативной медицинской помо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сихотерапевт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(перевязочная)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итарка /Отделение паллиативной медицинск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невной стационар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латная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роцедурная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стра-хозяйка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Дневной стационар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ентгенхирургических методов диагностики и лечения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о рентгенэндоваскулярным диагностике и лечению /Отделение рентгенхирургических методов диагностики и лечения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рентгенхирургических методов диагностики и лечения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тологоанатомическое отделение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патологоанатом /Патологоанатомическое отделение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борант /Патологоанатомическое отделение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й регистратор /Патологоанатомическое отделение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нутрипросветной эндоскопической диагностик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-эндоскопист /Отделение внутрипросветной эндоскопическ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/Отделение внутрипросветной эндоскопическ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борщик служебных помещений /Отделение внутрипросветной эндоскопической диагностик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0,5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выездной патронажной паллиативной помощ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итель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отделением, врач паллиативной медицинской помощи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ая сестра патронажной службы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шая медицинская сестра по уходу за больными /Отделение выездной патронажной паллиативной помощ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рактная служба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итель контрактной службы /Контрактная служба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ист в сфере закупок /Контрактная служба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тделение радиационной безопасности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BF1DE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зиметрист /Отделение радиационной безопасности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инико-диагностическая лаборатория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EECE1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ач клинической лабораторной диагностики /Клинико-диагностическая лаборатория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5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5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Лаборант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/Клинико-диагностическая лаборатория/</w:t>
            </w:r>
          </w:p>
        </w:tc>
        <w:tc>
          <w:tcPr>
            <w:tcW w:w="30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Итого:</w:t>
      </w:r>
    </w:p>
    <w:p>
      <w:pPr>
        <w:pStyle w:val="Normal"/>
        <w:rPr>
          <w:color w:val="000000"/>
        </w:rPr>
      </w:pPr>
      <w:r>
        <w:rPr>
          <w:color w:val="000000"/>
        </w:rPr>
        <w:t>Врачи –</w:t>
      </w:r>
      <w:r>
        <w:rPr>
          <w:color w:val="000000"/>
          <w:lang w:val="ru-RU"/>
        </w:rPr>
        <w:t xml:space="preserve"> 29,00</w:t>
      </w:r>
      <w:r>
        <w:rPr>
          <w:color w:val="000000"/>
        </w:rPr>
        <w:t xml:space="preserve"> 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П – </w:t>
      </w:r>
      <w:r>
        <w:rPr>
          <w:color w:val="000000"/>
          <w:lang w:val="ru-RU"/>
        </w:rPr>
        <w:t xml:space="preserve">39,00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армацевтический персонал – </w:t>
      </w:r>
      <w:r>
        <w:rPr>
          <w:color w:val="000000"/>
          <w:lang w:val="ru-RU"/>
        </w:rPr>
        <w:t>0,00</w:t>
      </w:r>
      <w:r>
        <w:rPr>
          <w:color w:val="000000"/>
        </w:rPr>
        <w:t xml:space="preserve"> 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МП – </w:t>
      </w:r>
      <w:r>
        <w:rPr>
          <w:color w:val="000000"/>
          <w:lang w:val="ru-RU"/>
        </w:rPr>
        <w:t xml:space="preserve">7,75 </w:t>
      </w:r>
      <w:r>
        <w:rPr>
          <w:color w:val="000000"/>
        </w:rPr>
        <w:t>ст</w:t>
      </w:r>
      <w:r>
        <w:rPr>
          <w:color w:val="000000"/>
          <w:lang w:val="ru-RU"/>
        </w:rPr>
        <w:t>.</w:t>
      </w:r>
      <w:r>
        <w:rPr>
          <w:color w:val="000000"/>
        </w:rPr>
        <w:t>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 xml:space="preserve">Прочий персонал – </w:t>
      </w:r>
      <w:r>
        <w:rPr>
          <w:color w:val="000000"/>
          <w:lang w:val="ru-RU"/>
        </w:rPr>
        <w:t xml:space="preserve">22,25 </w:t>
      </w:r>
      <w:r>
        <w:rPr>
          <w:color w:val="000000"/>
        </w:rPr>
        <w:t>с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38:00Z</dcterms:created>
  <dc:creator>User</dc:creator>
  <dc:description/>
  <dc:language>en-US</dc:language>
  <cp:lastModifiedBy>Валерия Никитина</cp:lastModifiedBy>
  <cp:lastPrinted>2024-10-01T11:00:00Z</cp:lastPrinted>
  <dcterms:modified xsi:type="dcterms:W3CDTF">2024-10-01T08:09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6C04B0454E09AFFD0192CFE42FA4_13</vt:lpwstr>
  </property>
  <property fmtid="{D5CDD505-2E9C-101B-9397-08002B2CF9AE}" pid="3" name="KSOProductBuildVer">
    <vt:lpwstr>1049-12.2.0.18283</vt:lpwstr>
  </property>
</Properties>
</file>