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4491"/>
        <w:gridCol w:w="3153"/>
        <w:gridCol w:w="53"/>
      </w:tblGrid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68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Вакантные должности </w:t>
            </w:r>
          </w:p>
        </w:tc>
      </w:tr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БУЗ "РОД" МЗ РСО-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отчета</w:t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2</w:t>
            </w:r>
            <w:r>
              <w:rPr>
                <w:rFonts w:cs="Arial" w:ascii="Arial" w:hAnsi="Arial"/>
                <w:sz w:val="28"/>
                <w:szCs w:val="28"/>
              </w:rPr>
              <w:t>.202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 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</w:t>
            </w:r>
          </w:p>
        </w:tc>
        <w:tc>
          <w:tcPr>
            <w:tcW w:w="31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анс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</w:t>
            </w:r>
          </w:p>
        </w:tc>
        <w:tc>
          <w:tcPr>
            <w:tcW w:w="31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анестезиологии-реанимаци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 /Отделение анестезиологии-реанимац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ч-анестезиолог-реаниматолог /Отделение анестезиологии-реанимац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1 (онкоабдоминальное)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логическое хирургическое отделение №1 (онкоабдоминальное)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ач-онколог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Онкологическое хирургическое отделение 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3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Онкологическое хирургическое отделение №3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химиотерапи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химиотерап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Отделение химиотерап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иологическое отделение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Радиолог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-радиолог /Радиолог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 w:bidi="ar"/>
              </w:rPr>
              <w:t>Дневной стационар при радиологическом отделени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ar"/>
              </w:rPr>
              <w:t>Врач-радиотерапевт /Дневной стационар при радиологическом отделени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атологическое отделение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Гематолог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ционный блок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операционная  /Операционный блок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 /Операционный блок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перационным блоком, врач-онколог /Операционный блок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иклиническое отделение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стерилизационная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Поликлин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лучевой диагностик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ентгенолог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я лучевой диагностики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/Отделение лучевой диагностики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 /Отделение лучев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о-методический кабинет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ЭВМ /Организационно-методический кабинет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немедицинский персона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по охране труда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консульт 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ЭВМ </w:t>
            </w:r>
            <w:r>
              <w:rPr>
                <w:rFonts w:cs="Arial" w:ascii="Arial" w:hAnsi="Arial"/>
                <w:sz w:val="16"/>
                <w:szCs w:val="16"/>
              </w:rPr>
              <w:t>/Общебольничный не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ьно-технический отде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ер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ураторщик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Материально-технический отде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фузиологический кабинет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рансфузиолог /Трансфузиологический кабинет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диетическая)/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(дежурная бригада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ерапев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Общебольничный медицинский персонал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фармаколо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хирург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дезинфектор /Общебольничный медицинский персонал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паллиативной медицинской помощ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паллиативной медицинской помощ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паллиативной медицинской пом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сихотерапевт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перевязочная)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Отделение паллиативной медицинск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евной стационар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Дневной стационар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 /Дневной стационар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Дневной стационар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Дневной стационар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ентгенхирургических методов диагностики и лечения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о рентгенэндоваскулярным диагностике и лечению /Отделение рентгенхирургических методов диагностики и лечения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рентгенхирургических методов диагностики и лечения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оанатомическое отделение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атологоанатом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регистратор /Патологоанатомическое отделение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нутрипросветной эндоскопической диагностик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эндоскопист 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внутрипросветной эндоскопической диагностик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ыездной патронажной паллиативной помощ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тронажной службы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выездной патронажной паллиативной помощ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ктная служба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актной службы /Контрактная служба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 сфере закупок /Контрактная служба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адиационной безопасности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зиметрист /Отделение радиационной безопасности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инико-диагностическая лаборатория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клинической лабораторной диагностики /Клинико-диагностическая лаборатория/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того:</w:t>
      </w:r>
    </w:p>
    <w:p>
      <w:pPr>
        <w:pStyle w:val="Normal"/>
        <w:rPr>
          <w:color w:val="000000"/>
        </w:rPr>
      </w:pPr>
      <w:r>
        <w:rPr>
          <w:color w:val="000000"/>
        </w:rPr>
        <w:t>Врачи –</w:t>
      </w:r>
      <w:r>
        <w:rPr>
          <w:color w:val="000000"/>
          <w:lang w:val="ru-RU"/>
        </w:rPr>
        <w:t xml:space="preserve"> 28,00 </w:t>
      </w:r>
      <w:r>
        <w:rPr>
          <w:color w:val="000000"/>
        </w:rPr>
        <w:t>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МП – </w:t>
      </w:r>
      <w:r>
        <w:rPr>
          <w:color w:val="000000"/>
          <w:lang w:val="ru-RU"/>
        </w:rPr>
        <w:t xml:space="preserve">36,75 </w:t>
      </w:r>
      <w:r>
        <w:rPr>
          <w:color w:val="000000"/>
        </w:rPr>
        <w:t>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рмацевтический персонал – </w:t>
      </w:r>
      <w:r>
        <w:rPr>
          <w:color w:val="000000"/>
          <w:lang w:val="ru-RU"/>
        </w:rPr>
        <w:t>0,00</w:t>
      </w:r>
      <w:r>
        <w:rPr>
          <w:color w:val="000000"/>
        </w:rPr>
        <w:t xml:space="preserve"> 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МП – </w:t>
      </w:r>
      <w:r>
        <w:rPr>
          <w:color w:val="000000"/>
          <w:lang w:val="ru-RU"/>
        </w:rPr>
        <w:t xml:space="preserve">6,5 </w:t>
      </w:r>
      <w:r>
        <w:rPr>
          <w:color w:val="000000"/>
        </w:rPr>
        <w:t>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 xml:space="preserve">Прочий персонал – </w:t>
      </w:r>
      <w:r>
        <w:rPr>
          <w:color w:val="000000"/>
          <w:lang w:val="ru-RU"/>
        </w:rPr>
        <w:t xml:space="preserve">17,75 </w:t>
      </w:r>
      <w:r>
        <w:rPr>
          <w:color w:val="000000"/>
        </w:rPr>
        <w:t>с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User</dc:creator>
  <dc:description/>
  <dc:language>en-US</dc:language>
  <cp:lastModifiedBy>Валерия Никитина</cp:lastModifiedBy>
  <cp:lastPrinted>2025-02-07T09:42:00Z</cp:lastPrinted>
  <dcterms:modified xsi:type="dcterms:W3CDTF">2025-02-07T12:4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8DAD56684D529E22674AA86BB92F_13</vt:lpwstr>
  </property>
  <property fmtid="{D5CDD505-2E9C-101B-9397-08002B2CF9AE}" pid="3" name="KSOProductBuildVer">
    <vt:lpwstr>1049-12.2.0.19805</vt:lpwstr>
  </property>
</Properties>
</file>