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1"/>
        <w:gridCol w:w="4491"/>
        <w:gridCol w:w="3153"/>
        <w:gridCol w:w="53"/>
      </w:tblGrid>
      <w:tr>
        <w:trPr>
          <w:trHeight w:val="246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76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Вакантные должности </w:t>
            </w:r>
          </w:p>
        </w:tc>
      </w:tr>
      <w:tr>
        <w:trPr>
          <w:trHeight w:val="246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</w:t>
            </w:r>
          </w:p>
        </w:tc>
        <w:tc>
          <w:tcPr>
            <w:tcW w:w="3153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БУЗ "РОД" МЗ РСО-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отчета</w:t>
            </w:r>
          </w:p>
        </w:tc>
        <w:tc>
          <w:tcPr>
            <w:tcW w:w="3153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4.2025 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5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ение</w:t>
            </w:r>
          </w:p>
        </w:tc>
        <w:tc>
          <w:tcPr>
            <w:tcW w:w="3153" w:type="dxa"/>
            <w:vMerge w:val="restart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анси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я</w:t>
            </w:r>
          </w:p>
        </w:tc>
        <w:tc>
          <w:tcPr>
            <w:tcW w:w="3153" w:type="dxa"/>
            <w:vMerge w:val="continue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анестезиологии-реанимации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 /Отделение анестезиологии-реанимаци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анестезиолог-реаниматолог /Отделение анестезиологии-реанимаци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кологическое хирургическое отделение №1 (онкоабдоминальное)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нкологическое хирургическое отделение №1 (онкоабдоминальное)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кологическое хирургическое отделение №2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онколог  /Онкологическое хирургическое отделение №2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кологическое хирургическое отделение №3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 /Онкологическое хирургическое отделение №3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химиотерапии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тделение химиотерапи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ая /Отделение химиотерапи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диологическое отделение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радиолог /Радиологическое отделение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ем, врач-радиолог /Радиологическое отделение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физик /Служба медико-физического сопровождения радиотерапи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 w:bidi="ar"/>
              </w:rPr>
              <w:t>Дневной стационар при радиологическом отделении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 w:bidi="ar"/>
              </w:rPr>
              <w:t>Врач-радиотерапевт /Дневной стационар при радиологическом отделени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атологическое отделение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Гематологическое отделение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ерационный блок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операционная  /Операционный блок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 /Операционный блок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перационным блоком, врач-онколог /Операционный блок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иклиническое отделение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онколог /Поликлиническое отделение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радиолог /Поликлиническое отделение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стерилизационная /Поликлиническое отделение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Поликлиническое отделение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тор /Поликлиническое отделение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лучевой диагностики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рентгенолог /Отделение лучевой диагностик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я лучевой диагностики /Отделение лучевой диагностик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 /Отделение лучевой диагностик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/Отделение лучевой диагностики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тор /Отделение лучевой диагностик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аборант /Отделение лучевой диагностик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онно-методический кабинет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граммист /Организационно-методический кабинет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тор ЭВМ /Организационно-методический кабинет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статистик /Организационно-методический кабинет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больничный немедицинский персонал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 по охране труда /Общебольничный немедицинский персона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сконсульт /Общебольничный немедицинский персона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тор ЭВМ /Общебольничный немедицинский персона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териально-технический отдел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итель /Материально-технический отде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тер /Материально-технический отде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тураторщик /Материально-технический отде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Материально-технический отде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территории /Материально-технический отде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сфузиологический кабинет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трансфузиолог /Трансфузиологический кабинет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больничный медицинский персонал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(диетическая)/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бщебольничный медицинский персонал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рач-онколог (дежурная бригада) /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бщебольничный медицинский персона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терапевт / Общебольничный медицинский персонал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фармаколог /Общебольничный медицинский персона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хирург /Общебольничный медицинский персона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дезинфектор /Общебольничный медицинский персонал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паллиативной медицинской помощи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 паллиативной медицинской помощи 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ем, врач паллиативной медицинской помощи 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психотерапевт 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(перевязочная)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 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шая медицинская сестра по уходу за больными 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ка 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невной стационар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 /Дневной стационар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ая /Дневной стационар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Дневной стационар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ка /Дневной стационар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рентгенхирургических методов диагностики и лечения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ем, врач по рентгенэндоваскулярным диагностике и лечению /Отделение рентгенхирургических методов диагностики и лечения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тделение рентгенхирургических методов диагностики и лечения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тологоанатомическое отделение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патологоанатом /Патологоанатомическое отделение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нт /Патологоанатомическое отделение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регистратор /Патологоанатомическое отделение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внутрипросветной эндоскопической диагностики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эндоскопист /Отделение внутрипросветной эндоскопической диагностик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/Отделение внутрипросветной эндоскопической диагностик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тделение внутрипросветной эндоскопической диагностик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выездной патронажной паллиативной помощи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итель /Отделение выездной патронажной паллиативной помощ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ем, врач паллиативной медицинской помощи /Отделение выездной патронажной паллиативной помощ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тронажной службы /Отделение выездной патронажной паллиативной помощ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шая медицинская сестра по уходу за больными /Отделение выездной патронажной паллиативной помощ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рактная служба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контрактной службы /Контрактная служба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в сфере закупок /Контрактная служба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радиационной безопасности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зиметрист /Отделение радиационной безопасност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инико-диагностическая лаборатория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 клинической лабораторной диагностики /Клинико-диагностическая лаборатория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нкоурологическое отделение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нкоурологическое отделение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дел по внутреннему контролю качества медицинской помощи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методист /Отдел по внутреннему контролю качества медицинской помощи/</w:t>
            </w:r>
          </w:p>
        </w:tc>
        <w:tc>
          <w:tcPr>
            <w:tcW w:w="315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Итого:</w:t>
      </w:r>
    </w:p>
    <w:p>
      <w:pPr>
        <w:pStyle w:val="Normal"/>
        <w:rPr/>
      </w:pPr>
      <w:r>
        <w:rPr/>
        <w:t>Врачи – 30,50 ст.;</w:t>
      </w:r>
    </w:p>
    <w:p>
      <w:pPr>
        <w:pStyle w:val="Normal"/>
        <w:rPr/>
      </w:pPr>
      <w:r>
        <w:rPr/>
        <w:t>СМП – 35,50 ст.;</w:t>
      </w:r>
    </w:p>
    <w:p>
      <w:pPr>
        <w:pStyle w:val="Normal"/>
        <w:rPr/>
      </w:pPr>
      <w:r>
        <w:rPr/>
        <w:t>Фармацевтический персонал – 0,00 ст.;</w:t>
      </w:r>
    </w:p>
    <w:p>
      <w:pPr>
        <w:pStyle w:val="Normal"/>
        <w:rPr/>
      </w:pPr>
      <w:r>
        <w:rPr/>
        <w:t>ММП – 5,50 ст.;</w:t>
      </w:r>
    </w:p>
    <w:p>
      <w:pPr>
        <w:pStyle w:val="Normal"/>
        <w:rPr/>
      </w:pPr>
      <w:r>
        <w:rPr/>
        <w:t>С высшим немедицинским образованием, занимающих медицинские должности - 1,75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очий персонал – 23,50 с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8:00Z</dcterms:created>
  <dc:creator>User</dc:creator>
  <dc:description/>
  <cp:keywords/>
  <dc:language>en-US</dc:language>
  <cp:lastModifiedBy>Olesya Kadri</cp:lastModifiedBy>
  <cp:lastPrinted>2025-04-09T12:36:00Z</cp:lastPrinted>
  <dcterms:modified xsi:type="dcterms:W3CDTF">2025-04-09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84880386448EFB6F22E0A15D104B1_13</vt:lpwstr>
  </property>
  <property fmtid="{D5CDD505-2E9C-101B-9397-08002B2CF9AE}" pid="3" name="KSOProductBuildVer">
    <vt:lpwstr>1049-12.2.0.20782</vt:lpwstr>
  </property>
</Properties>
</file>