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1"/>
        <w:gridCol w:w="4491"/>
        <w:gridCol w:w="3153"/>
        <w:gridCol w:w="53"/>
      </w:tblGrid>
      <w:tr>
        <w:trPr>
          <w:trHeight w:val="246" w:hRule="atLeas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76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Вакантные должности </w:t>
            </w:r>
          </w:p>
        </w:tc>
      </w:tr>
      <w:tr>
        <w:trPr>
          <w:trHeight w:val="246" w:hRule="atLeas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75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</w:t>
            </w:r>
          </w:p>
        </w:tc>
        <w:tc>
          <w:tcPr>
            <w:tcW w:w="3153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БУЗ "РОД" МЗ РСО-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75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 отчета</w:t>
            </w:r>
          </w:p>
        </w:tc>
        <w:tc>
          <w:tcPr>
            <w:tcW w:w="3153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2</w:t>
            </w:r>
            <w:r>
              <w:rPr>
                <w:rFonts w:cs="Arial" w:ascii="Arial" w:hAnsi="Arial"/>
                <w:sz w:val="28"/>
                <w:szCs w:val="28"/>
              </w:rPr>
              <w:t>.0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.2025 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75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75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ение</w:t>
            </w:r>
          </w:p>
        </w:tc>
        <w:tc>
          <w:tcPr>
            <w:tcW w:w="315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анси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75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иция</w:t>
            </w:r>
          </w:p>
        </w:tc>
        <w:tc>
          <w:tcPr>
            <w:tcW w:w="31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75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анестезиологии-реанимации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-анестезист /Отделение анестезиологии-реанимаци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анестезиолог-реаниматолог /Отделение анестезиологии-реанимаци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нкологическое хирургическое отделение №1 (онкоабдоминальное)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Онкологическое хирургическое отделение №1 (онкоабдоминальное)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 /Онкологическое хирургическое отделение №1 (онкоабдоминальное)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нкологическое хирургическое отделение №2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онколог  /Онкологическое хирургическое отделение №2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нкологическое хирургическое отделение №3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 /Онкологическое хирургическое отделение №3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химиотерапии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Отделение химиотерапи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диологическое отделение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радиолог /Радиологическое отделение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отделением, врач-радиолог /Радиологическое отделение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й физик /Служба медико-физического сопровождения радиотерапи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 w:bidi="ar"/>
              </w:rPr>
              <w:t>Дневной стационар при радиологическом отделении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 w:bidi="ar"/>
              </w:rPr>
              <w:t>Врач-радиотерапевт /Дневной стационар при радиологическом отделени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матологическое отделение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Гематологическое отделение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ерационный блок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итар /Операционный блок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операционным блоком, врач-онколог /Операционный блок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иклиническое отделение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онколог /Поликлиническое отделение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радиолог /Поликлиническое отделение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стерилизационная /Поликлиническое отделение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Поликлиническое отделение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тор /Поликлиническое отделение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лучевой диагностики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рентгенолог /Отделение лучевой диагностик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7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отделения лучевой диагностики /Отделение лучевой диагностик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 /Отделение лучевой диагностик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/Отделение лучевой диагностики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,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тор /Отделение лучевой диагностик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тгенолаборант /Отделение лучевой диагностик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онно-методический кабинет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тор ЭВМ /Организационно-методический кабинет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статистик /Организационно-методический кабинет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ебольничный немедицинский персонал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 по охране труда /Общебольничный немедицинский персонал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сконсульт /Общебольничный немедицинский персонал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тор ЭВМ /Общебольничный немедицинский персонал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териально-технический отдел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итель /Материально-технический отдел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хтер /Материально-технический отдел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тураторщик /Материально-технический отдел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Материально-технический отдел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территории /Материально-технический отдел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нсфузиологический кабинет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трансфузиолог /Трансфузиологический кабинет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ебольничный медицинский персонал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(диетическая)/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бщебольничный медицинский персонал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рач-онколог (дежурная бригада) /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бщебольничный медицинский персона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терапевт / Общебольничный медицинский персонал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фармаколог /Общебольничный медицинский персонал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хирург /Общебольничный медицинский персонал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й дезинфектор /Общебольничный медицинский персонал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итарка приемного покоя /Общебольничный медицинский персонал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паллиативной медицинской помощи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 паллиативной медицинской помощи /Отделение паллиативной медицинской помощ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отделением, врач паллиативной медицинской помощи /Отделение паллиативной медицинской помощ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психотерапевт /Отделение паллиативной медицинской помощ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(перевязочная)/Отделение паллиативной медицинской помощ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 /Отделение паллиативной медицинской помощ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а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Отделение паллиативной медицинской помощ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адшая медицинская сестра по уходу за больными /Отделение паллиативной медицинской помощ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итарка /Отделение паллиативной медицинской помощ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невной стационар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 /Дневной стационар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ая /Дневной стационар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Дневной стационар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итарка /Дневной стационар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рентгенхирургических методов диагностики и лечения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отделением, врач по рентгенэндоваскулярным диагностике и лечению /Отделение рентгенхирургических методов диагностики и лечения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Отделение рентгенхирургических методов диагностики и лечения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тологоанатомическое отделение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патологоанатом /Патологоанатомическое отделение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нт /Патологоанатомическое отделение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итарка /Патологоанатомическое отделение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внутрипросветной эндоскопической диагностики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эндоскопист /Отделение внутрипросветной эндоскопической диагностик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/Отделение внутрипросветной эндоскопической диагностик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Отделение внутрипросветной эндоскопической диагностик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выездной патронажной паллиативной помощи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итель /Отделение выездной патронажной паллиативной помощ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отделением, врач паллиативной медицинской помощи /Отделение выездной патронажной паллиативной помощ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тронажной службы /Отделение выездной патронажной паллиативной помощ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адшая медицинская сестра по уходу за больными /Отделение выездной патронажной паллиативной помощ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рактная служба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контрактной службы /Контрактная служба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в сфере закупок /Контрактная служба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радиационной безопасности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зиметрист /Отделение радиационной безопасност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линико-диагностическая лаборатория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 клинической лабораторной диагностики /Клинико-диагностическая лаборатория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нкоурологическое отделение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Онкоурологическое отделение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онколог /Онкоурологическое отделение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дел по внутреннему контролю качества медицинской помощи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методист /Отдел по внутреннему контролю качества медицинской помощ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дел кадров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ретарь /Отдел кадров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Итого:</w:t>
      </w:r>
    </w:p>
    <w:p>
      <w:pPr>
        <w:pStyle w:val="Normal"/>
        <w:rPr/>
      </w:pPr>
      <w:r>
        <w:rPr/>
        <w:t>Врачи – 3</w:t>
      </w:r>
      <w:r>
        <w:rPr>
          <w:lang w:val="ru-RU"/>
        </w:rPr>
        <w:t>3</w:t>
      </w:r>
      <w:r>
        <w:rPr/>
        <w:t>,</w:t>
      </w:r>
      <w:r>
        <w:rPr>
          <w:lang w:val="ru-RU"/>
        </w:rPr>
        <w:t>75</w:t>
      </w:r>
      <w:r>
        <w:rPr/>
        <w:t xml:space="preserve"> ст.;</w:t>
      </w:r>
    </w:p>
    <w:p>
      <w:pPr>
        <w:pStyle w:val="Normal"/>
        <w:rPr/>
      </w:pPr>
      <w:r>
        <w:rPr/>
        <w:t>СМП – 3</w:t>
      </w:r>
      <w:r>
        <w:rPr>
          <w:lang w:val="ru-RU"/>
        </w:rPr>
        <w:t>6</w:t>
      </w:r>
      <w:r>
        <w:rPr/>
        <w:t>,</w:t>
      </w:r>
      <w:r>
        <w:rPr>
          <w:lang w:val="ru-RU"/>
        </w:rPr>
        <w:t>0</w:t>
      </w:r>
      <w:r>
        <w:rPr/>
        <w:t>0 ст.;</w:t>
      </w:r>
    </w:p>
    <w:p>
      <w:pPr>
        <w:pStyle w:val="Normal"/>
        <w:rPr/>
      </w:pPr>
      <w:r>
        <w:rPr/>
        <w:t>Фармацевтический персонал – 0,00 ст.;</w:t>
      </w:r>
    </w:p>
    <w:p>
      <w:pPr>
        <w:pStyle w:val="Normal"/>
        <w:rPr/>
      </w:pPr>
      <w:r>
        <w:rPr/>
        <w:t xml:space="preserve">ММП – </w:t>
      </w:r>
      <w:r>
        <w:rPr>
          <w:lang w:val="ru-RU"/>
        </w:rPr>
        <w:t>8,00</w:t>
      </w:r>
      <w:r>
        <w:rPr/>
        <w:t xml:space="preserve"> ст.;</w:t>
      </w:r>
    </w:p>
    <w:p>
      <w:pPr>
        <w:pStyle w:val="Normal"/>
        <w:rPr/>
      </w:pPr>
      <w:r>
        <w:rPr/>
        <w:t>С высшим немедицинским образованием, занимающих медицинские должности - 1,75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очий персонал – 2</w:t>
      </w:r>
      <w:r>
        <w:rPr>
          <w:lang w:val="ru-RU"/>
        </w:rPr>
        <w:t>3</w:t>
      </w:r>
      <w:r>
        <w:rPr/>
        <w:t>,</w:t>
      </w:r>
      <w:r>
        <w:rPr>
          <w:lang w:val="ru-RU"/>
        </w:rPr>
        <w:t>0</w:t>
      </w:r>
      <w:r>
        <w:rPr/>
        <w:t>0 с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8:00Z</dcterms:created>
  <dc:creator>User</dc:creator>
  <dc:description/>
  <dc:language>en-US</dc:language>
  <cp:lastModifiedBy>Валерия Никитина</cp:lastModifiedBy>
  <cp:lastPrinted>2025-04-09T12:36:00Z</cp:lastPrinted>
  <dcterms:modified xsi:type="dcterms:W3CDTF">2025-05-12T07:0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30ACE23CA419390C37AAB02E48DC1_13</vt:lpwstr>
  </property>
  <property fmtid="{D5CDD505-2E9C-101B-9397-08002B2CF9AE}" pid="3" name="KSOProductBuildVer">
    <vt:lpwstr>1049-12.2.0.20795</vt:lpwstr>
  </property>
</Properties>
</file>