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4491"/>
        <w:gridCol w:w="3153"/>
        <w:gridCol w:w="53"/>
      </w:tblGrid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акантные должности </w:t>
            </w:r>
          </w:p>
        </w:tc>
      </w:tr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БУЗ "РОД" МЗ РСО-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тчета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1</w:t>
            </w:r>
            <w:r>
              <w:rPr>
                <w:rFonts w:cs="Arial" w:ascii="Arial" w:hAnsi="Arial"/>
                <w:sz w:val="28"/>
                <w:szCs w:val="28"/>
              </w:rPr>
              <w:t>.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2025 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3153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с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</w:t>
            </w:r>
          </w:p>
        </w:tc>
        <w:tc>
          <w:tcPr>
            <w:tcW w:w="3153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анестезиологии-реанимац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нитар палатный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1 (онкоабдоминальное)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1 (онкоабдоминальное)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2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ач-онколог  /Онкологическое хирургическое отделение №2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нкологическое хирургическое отделение №3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палатный /Онкологическое хирургическое отделение №3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химиотерап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хим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отерап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-радиотерапевт /Отделение рад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тделение рад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ужба медико - физического сопровождения радиотерапии в составе отделения радиотерап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физик /Служба медико-физического сопровождения радиотерапии в составе отделения рад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 w:bidi="ar"/>
              </w:rPr>
              <w:t xml:space="preserve">Дневной стационар в состав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ения радиотерап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ar"/>
              </w:rPr>
              <w:t>Врач-радиотерапевт /Дневной стационар в составе о</w:t>
            </w:r>
            <w:r>
              <w:rPr>
                <w:rFonts w:cs="Arial" w:ascii="Arial" w:hAnsi="Arial"/>
                <w:sz w:val="16"/>
                <w:szCs w:val="16"/>
              </w:rPr>
              <w:t>тделения рад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толог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Гемат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Гемат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онный блок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перационный блок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перационным блоком, врач-онколог /Операционный блок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елянша /Операционный блок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иклин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ая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лучевой диагностик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ентгенолог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ультразвуковой диагностики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я лучевой диагностики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Отделение лучевой диагностики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методический кабинет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ератор ЭВМ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статистик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не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ий отде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кладом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яр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аторщик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территории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онтер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узиологический кабинет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рансфузиолог /Трансфузиолог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диетическая)/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онколог (дежурная бригада)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 / 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фармаколо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дезинфектор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эндокринолог /Общебольничный медицинский персонал/ 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кардиоло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физической и реабилитационной медицины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ечно - сосудистый хирур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паллиативной медицинской помощ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сихотерапевт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еревязочная)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евной стационар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ентгенхирургических методов диагностики и лечения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о рентгенэндоваскулярным диагностике и лечению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оанатом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атологоанатом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нутрипросветной эндоскопической диагностик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эндоскопист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ыездной патронажной паллиативной помощ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тронажной службы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ная служба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актной службы /Контрактная служба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 сфере закупок /Контрактная служба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ационной безопасност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зиметрист /Отделение радиационной безопасност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клинической лабораторной диагностики /Клинико-диагностическая лаборатор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нкоуролог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Онкоур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по внутреннему контролю качества медицинской помощ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методист /Отдел по внутреннему контролю качества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кадров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о кадрам /Отдел кадров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хгалтерия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/Бухгалтер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тека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Аптека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того: 117,25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врачи – 35,75 ст.;</w:t>
      </w:r>
    </w:p>
    <w:p>
      <w:pPr>
        <w:pStyle w:val="Normal"/>
        <w:rPr/>
      </w:pPr>
      <w:r>
        <w:rPr/>
        <w:t>- СМП – 41,50 ст.;</w:t>
      </w:r>
    </w:p>
    <w:p>
      <w:pPr>
        <w:pStyle w:val="Normal"/>
        <w:rPr/>
      </w:pPr>
      <w:r>
        <w:rPr/>
        <w:t>- фармацевтический персонал – 0,00 ст.;</w:t>
      </w:r>
    </w:p>
    <w:p>
      <w:pPr>
        <w:pStyle w:val="Normal"/>
        <w:rPr/>
      </w:pPr>
      <w:r>
        <w:rPr/>
        <w:t>- ММП – 11,25 ст.;</w:t>
      </w:r>
    </w:p>
    <w:p>
      <w:pPr>
        <w:pStyle w:val="Normal"/>
        <w:rPr/>
      </w:pPr>
      <w:r>
        <w:rPr/>
        <w:t>- с высшим немедицинским образованием, занимающих медицинские должности - 1,75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прочий персонал – 27,00 с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1:00Z</dcterms:created>
  <dc:creator>User</dc:creator>
  <dc:description/>
  <cp:keywords/>
  <dc:language>en-US</dc:language>
  <cp:lastModifiedBy>ROD</cp:lastModifiedBy>
  <cp:lastPrinted>2025-08-29T12:05:00Z</cp:lastPrinted>
  <dcterms:modified xsi:type="dcterms:W3CDTF">2025-09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DD2303D04EEA96E22C50C97CC9A9_13</vt:lpwstr>
  </property>
  <property fmtid="{D5CDD505-2E9C-101B-9397-08002B2CF9AE}" pid="3" name="KSOProductBuildVer">
    <vt:lpwstr>1049-12.2.0.21931</vt:lpwstr>
  </property>
</Properties>
</file>